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27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мая 2023 года № 6/4-СД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/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 </w:t>
      </w:r>
      <w:r>
        <w:rPr>
          <w:color w:val="000000"/>
          <w:sz w:val="28"/>
          <w:szCs w:val="28"/>
        </w:rPr>
        <w:t>и обращением первого заместителя руководителя Департамента средств массовой информации и рекламы города Москвы от 25.04.2023 № 02-25-350/23</w:t>
      </w:r>
      <w:r>
        <w:rPr>
          <w:color w:val="000000"/>
          <w:sz w:val="27"/>
          <w:szCs w:val="27"/>
        </w:rPr>
        <w:t xml:space="preserve">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на территории района Фили-Давыдково в части корректировки схемы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корректировки схемы, указанной в пункте 1 настоящего реш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копии настоящего решения в Департамент средств массовой информации и рекламы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к решению Совета депутатов </w:t>
      </w:r>
      <w:r>
        <w:rPr>
          <w:sz w:val="28"/>
        </w:rPr>
        <w:t xml:space="preserve">муниципального округа Фили-Давыд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от 16 мая 2023 года № 6/4 -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а территории района Фили-Давыдк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части корректировки схе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842"/>
        <w:gridCol w:w="1985"/>
        <w:gridCol w:w="1275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а/специал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,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тировка схемы</w:t>
            </w:r>
          </w:p>
        </w:tc>
      </w:tr>
      <w:tr>
        <w:trPr>
          <w:trHeight w:val="1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еменчугская ул., д. 4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/ 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ро   31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площади с 6 кв.м до 10  кв.м Уточнение адреса: с Кременчугская ул., вл.  4, на  Кременчугская ул., д. 4, корп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. Славянский бульвар           (у выхода к Кутузовскому проспект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/ 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ро  31 декабр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менение площади с 9 кв.м до 10  кв.м Уточнение адреса: с м. Славянский б-р. У выхода к Кутузовскому Пр-ту. на м. Славянский бульвар (у выхода к Кутузовскому проспекту)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09:00Z</dcterms:created>
  <dc:creator>сони</dc:creator>
  <dc:description/>
  <cp:keywords/>
  <dc:language>en-US</dc:language>
  <cp:lastModifiedBy>Лена</cp:lastModifiedBy>
  <cp:lastPrinted>2023-05-17T07:58:00Z</cp:lastPrinted>
  <dcterms:modified xsi:type="dcterms:W3CDTF">2023-05-17T05:32:00Z</dcterms:modified>
  <cp:revision>13</cp:revision>
  <dc:subject/>
  <dc:title/>
</cp:coreProperties>
</file>